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даток </w:t>
      </w:r>
    </w:p>
    <w:p>
      <w:pPr>
        <w:pStyle w:val="Normal"/>
        <w:ind w:left="720"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ішення виконавчого</w:t>
      </w:r>
    </w:p>
    <w:p>
      <w:pPr>
        <w:pStyle w:val="Normal"/>
        <w:ind w:left="720"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ітету міської ради</w:t>
      </w:r>
    </w:p>
    <w:p>
      <w:pPr>
        <w:pStyle w:val="Normal"/>
        <w:ind w:left="720" w:firstLine="5954"/>
        <w:rPr/>
      </w:pPr>
      <w:r>
        <w:rPr>
          <w:rFonts w:cs="Times New Roman" w:ascii="Times New Roman" w:hAnsi="Times New Roman"/>
          <w:szCs w:val="24"/>
        </w:rPr>
        <w:t>25.12.2014 р. № 452</w:t>
      </w:r>
    </w:p>
    <w:p>
      <w:pPr>
        <w:pStyle w:val="Normal"/>
        <w:ind w:left="720" w:firstLine="59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лік адміністративних послуг, які надаються через центр адміністративних послуг виконавчого комітету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2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’єкт надання адміністративної по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 адміністративної послуг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надання адміністративної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альний відділ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ія рішення, витягу з рішення виконавчого комітету міської ради, розпорядження міського голов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ія (витяг) рішення виконавчого комітету міської ради, розпорядження міського голо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сприяння діяльності депутатів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ія рішення, витягу з рішення міської рад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ія, витяг рішення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освіт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доровлення дітей пільгових категорі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ідбір та направлення на оздоровлення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начення опі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ання статусу дитини - сиро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Надання статусу дитини, позбавленої батьківського піклування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Виявлення дітей, які залишились без батьківського піклуван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ка на обл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штування дитини до закладу для дітей – сиріт та дітей, позбавлених батьківського піклування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формування кандидатів в усиновлювачі про дітей, які можуть бути усиновлені, видача направлень для знайомства та встановлення контакту з дитино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ча направлення кандидатам в усиновлювачі</w:t>
            </w:r>
          </w:p>
        </w:tc>
      </w:tr>
      <w:tr>
        <w:trPr/>
        <w:tc>
          <w:tcPr>
            <w:tcW w:w="9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дода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Облік дітей, які можуть бути усиновлен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ка на місцевий облік</w:t>
            </w:r>
            <w:r>
              <w:rPr>
                <w:rFonts w:cs="Times New Roman" w:ascii="Times New Roman" w:hAnsi="Times New Roman"/>
                <w:i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ік громадян України, які постійно проживають на території України і бажають усиновити дитину, видача висновку про можливість громадян бути усиновителя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новок про можливість громадян бути усинов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иновлення одним з подружжя дитини другого з подружжя, видача висновку про доцільність усиновлення та відповідність його інтересам дитин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новок про доцільність усиновлення та відповідність його інтересам дити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ка дитини на первинний облі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каз про взяття на первинний облік; заведення обліково – статистичної кар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</w:rPr>
              <w:t>Втрата статусу дитини – сироти та дитини, позбавленої батьківського піклуван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ернення дитини на виховання в сім`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новок про доцільність (недоцільність) повернення дитини в сім`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исново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 про можливість створення прийомної сім’ї, дитячого будинку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сімейного типу та влаштування до них на спільне проживання та вихов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дітей – сиріт та дітей, позбавлених батьківського піклуван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ішення спору між батьками щодо участі у вихованні дитини одного з батькі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новок органу опіки та пікл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ішення спору між батьками щодо визначення імені, прізвища, по батькові дитин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новок органу опіки та пікл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ішення спору між батьками щодо визначення місця проживання дитин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новок органу опіки та піклування</w:t>
            </w:r>
          </w:p>
        </w:tc>
      </w:tr>
      <w:tr>
        <w:trPr/>
        <w:tc>
          <w:tcPr>
            <w:tcW w:w="9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дода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новок органу опіки та піклування щодо доцільності (недоцільності) позбавлення батьківських пра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новок органу опіки та пікл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новок органу опіки та піклування щодо доцільності (недоцільності) поновлення батьківських пра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новок органу опіки та пікл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у справах дітей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ійснення контролю за цільовим витрачанням аліменті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новок органу опіки та пікл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містобудування та архітектури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істобудівні умови та обмеження забудови земельної ділян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істобудівні умови та обмеження забудови земельних діля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містобудування та архітектури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удівельний паспорт забудови земельної ділян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івельний па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містобудування та архітектури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ція паспорта прив’язки тимчасової споруди для провадження тимчасової діяльност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порт прив’яз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містобудування та архітектури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перепланування квартир у багатоповерхових житлових будинках, що не порушує цілісності несучих конструкцій будин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ішення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містобудування та архітектури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порядкування адресного господар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виготовлення технічної документації щодо встановлення (відновлення) меж земельних ділян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ішення сесії міської рад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вердження технічної документації щодо встановлення (відновлення) меж земельних ділян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ішення сесії міської рад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проведення експертної грошової оцінки земельної ділянки для її продаж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лучення земельної ділян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ання земельної ділянки в оренд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/>
        <w:tc>
          <w:tcPr>
            <w:tcW w:w="9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дода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виготовлення проекту землеустрою щодо відведення земельної ділян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вердження проекту землеустрою щодо відведення земельної ділянки та надання земельної ділянки у власні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ення змін до рішення сесії міської рад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овлення договору оренди земельної ділян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 земельної ділянки несільськогосподарського призначен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ановлення сервітутного землекористуван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терміну дії сервітутного землекористуван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регулювання земельних відносин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ання земельної ділянки в постійне користуван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розміщення зовнішньої рекла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, дозві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терміну дії дозволу на розміщення зовнішньої рекла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начальника управління (керівника робочого органу), додаткова у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оформлення дозволу на розміщення зовнішньої реклами на нового влас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начальника управління (керівника робочого орган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про продовження строку пріоритету заявника на місце розташування рекламного засоб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начальника управління (керівника робочого органу), додаткова у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дода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 обстеження спеціалізованих підприємств та/або їх приймальних пунктів на відповідність вимог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у України «Про металобрухт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 обстеж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ватизація державного житлового фонду та жилих приміщень у гуртожитках міської комунальної власност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ідоцтво про право власності на нерухоме майно (приватизоване житл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лючення об’єкта комунальної власності до переліку об’єктів, що підлягають приватиз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сесі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в оренду комунального майна на конкурсних засада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охорони, раціонального використання природних ресурсів та благоустрою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дер на видалення зелених насадже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 обстеження зелених насаджень, що підлягають видаленню, рішення виконавчого комітету міської ради про надання дозволу на видалення зелених насаджень, ордер на видалення зелених насадж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охорони, раціонального використання природних ресурсів та благоустрою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на видалення зелених насадже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 обстеження зелених насаджень, що підлягають видаленню, рішення виконавчого комітету міської ради про надання дозволу на видалення аварійних та сухостійних зелених насадж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охорони, раціонального використання природних ресурсів та благоустрою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на формування крон зелених насадже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т обстеження зелених насаджень, що підлягають формування крон, рішення виконавчого комітету міської ради про надання дозволу на формування кр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дода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лених насадж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охорони, раціонального використання природних ресурсів та благоустрою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дер на пересадження зелених насадже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 обстеження зелених насаджень, що підлягають пересадженню, рішення виконавчого комітету міської ради про надання дозволу на пересадження зелених насаджень, ордер на пересадження зелених насадж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охорони, раціонального використання природних ресурсів та благоустрою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дер на посадку зелених насадже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 про надання дозволу на посадку зелених насаджень, ордер на посадку зелених насадж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 з питань охорони, раціонального використання природних ресурсів та благоустрою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порушення об’єкту благоустро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порушення об’єкту благоустро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ка на квартирний облік за місцем реєстрації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 щодо взяття громадянина на квартирний облік або про відмову у взятті на квартирний обл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ка громадян на соціальний квартирний облік при виконавчому комітеті міської рад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 щодо взяття громадянина на соціальний квартирний облік або про відмову у взятті на соціальний квартирний обл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яття з квартирного обліку при виконавчому комітеті міської рад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 щодо зняття громадянина з квартирного обліку або про відмову у знятті з квартирного облі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ключення жилого приміщення до числа службових підприємст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ішення виконавчого комітету міської ради  про включення жилого </w:t>
            </w:r>
          </w:p>
        </w:tc>
      </w:tr>
      <w:tr>
        <w:trPr/>
        <w:tc>
          <w:tcPr>
            <w:tcW w:w="9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дода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и, організації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іщення до числа службов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ключення жилих приміщень з числа службови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 щодо виключення житлового приміщення з числа службових або про відмо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дер на житлове приміщення (постійне, службове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дер на житлове приміщення (постійне, службов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ідка про перебування (не перебування) на квартирному обліку при виконавчому комітеті міської рад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ідка про перебування (не перебування) на квартирному обліку при виконавчому комітеті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ція договору найму (піднайму) житлового приміщен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ція договору найму (піднайму) житлового приміщення або відмова у його реє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адміністрації підприємства, установи, організації і відповідного профспілкового комітету щодо надання житлового приміщення (постійного, службового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 про затвердження рішення щодо надання громадянину житлового приміщення (постійного, службового) або рішення виконавчого комітету міської ради про відмо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адміністрації підприємства, установи,організації  і відповідного профспілкового комітету про зняття з квартирного облі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 щодо зняття громадянина з квартирного обліку або про відмову у знятті з квартирного облі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адміністрації підприємства, установи, організ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 відповідного профспілкового комітету про постановку на квартирний облі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 про затвердження рішення щодо взяття громадянина на квартирний облік або про відмову затвердження рішення щодо взяття громадянина на квартирний облік</w:t>
            </w:r>
          </w:p>
        </w:tc>
      </w:tr>
      <w:tr>
        <w:trPr/>
        <w:tc>
          <w:tcPr>
            <w:tcW w:w="9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дода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есення змін д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о – облікових спра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 щодо внесення змін до квартирно – облікової спра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но-житловий відділ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переоформлення особового рахунку неприватизованої квартир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 про переоформлення особового рахунку неприватизованої кварти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 соціальних служб для сім’ї, дітей та молоді виконавчого комітету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вчинення правочинів щодо нерухомого майна за участю малолітніх та неповнолітніх діт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арокостянтинівський район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ктор управління ДМ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 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формлення та видача паспорта громадянина Україн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аспорт громадянина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арокостянтинівський район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ктор управління ДМ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 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Cs w:val="24"/>
              </w:rPr>
              <w:t>формлення та видача паспорта громадянина України у разі обміну замість пошкодженого, втраченого або викраденог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Паспорт </w:t>
            </w:r>
            <w:r>
              <w:rPr>
                <w:rFonts w:cs="Times New Roman" w:ascii="Times New Roman" w:hAnsi="Times New Roman"/>
                <w:bCs/>
                <w:szCs w:val="24"/>
              </w:rPr>
              <w:t>громадянина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арокостянтинівський район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ктор управління ДМ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 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Вклеювання до паспорта громадянина України фотокартки при досягненні громадянином 25- і 45-річного вік</w:t>
            </w:r>
            <w:r>
              <w:rPr>
                <w:rFonts w:cs="Times New Roman" w:ascii="Times New Roman" w:hAnsi="Times New Roman"/>
                <w:szCs w:val="24"/>
              </w:rPr>
              <w:t>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Вклеювання до паспорта громадянина України фотокартки при досягненні громадянином 25- і 45-річного вік</w:t>
            </w:r>
            <w:r>
              <w:rPr>
                <w:rFonts w:cs="Times New Roman" w:ascii="Times New Roman" w:hAnsi="Times New Roman"/>
                <w:szCs w:val="24"/>
              </w:rPr>
              <w:t>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арокостянтинівський район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ктор управління ДМ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 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ція місця проживання особ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ція місця проживання осо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арокостянтинівський район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ктор управління ДМ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 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яття з реєстрації місця проживання особ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яття з реєстрації місця проживання осо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арокостянтинівський район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ктор управління ДМ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 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ція місця перебування особ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ція місця перебування осо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арокостянтинівський район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ктор управління ДМ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 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ня та видача довідки про реєстрацію місця проживання або місця перебування особ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ідка про реєстрацію місця проживання або місця перебування осо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арокостянтинівський район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ктор управління ДМ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 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формлення та видача або обмін паспорта громадянина України для виїзду за  кордон (у тому числі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порт громадянина України для виїзду за кордон</w:t>
            </w:r>
          </w:p>
        </w:tc>
      </w:tr>
      <w:tr>
        <w:trPr/>
        <w:tc>
          <w:tcPr>
            <w:tcW w:w="9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дода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інове оформлення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арокостянтинівський район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ктор управління ДМ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 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ня та видача проїзного документа дитин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їзний документ дити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правління Держземагент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 Старокостянтинівському райо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Хмельницької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криття Поземельної книги на земельну ділян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тяг з Державного земельного кадастру на підтвердження державної реєстрації земельної ділян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 відмова у державній реєстрації земельної діля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правління Держземагентств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 Старокостянтинівському районі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Хмельницької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ення до Державного земельного кадастру відомостей (змін до них) про земельну ділян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тяг з Державного земельного кадастру на підтвердження внесення відомостей до Державного земельного кадастру або повідомлення про відмову у внесенні відомостей до Державного земельного кадаст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правління Держземагентств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 Старокостянтинівському районі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Хмельницької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тяг з Державного земельного кадастру про земельну ділянку на підтвердження внесення до Державного земельного кадастру відомостей про межі частини земельної ділянки, на яку поширюються права суборенди, сервітуту або відмова у внесення відомостей (змін до них) до Державного земельного кадастру про межі частини земельної ділянки, на яку поширюються права суборенди, сервіту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правління Держземагентств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 Старокостянтинівському райо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несення до Державного земельного кадастру відомостей (змін до них) про землі в межах територій адміністративно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тяг з Державного земельного кадастру на підтвердження внесення відомостей до Державного земельного </w:t>
            </w:r>
          </w:p>
        </w:tc>
      </w:tr>
      <w:tr>
        <w:trPr/>
        <w:tc>
          <w:tcPr>
            <w:tcW w:w="9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дода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Хмельницької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риторіальних одиниць з видачею витяг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у або повідомлення про відмову у внесенні відомостей до Державного земельного кадаст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правління Держземагент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 Старокостянтинівському райо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Хмельницької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тяг з Державного земельного кадастру про обмеження у використанні земель або повідомлення про відмову у державній реєстрації обмеження у використанні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правління Держземагент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 Старокостянтинівському райо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Хмельницької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тяг з Державного земельного кадастру про обмеження у використанні земель, встановлені законами та прийнятими відповідно до них нормативно-правовими актами або повідомлення про відмову у внесенні відомостей про обмеження у використанні земель, встановлені законами та прийнятими відповідно до них нормативно-правовими ак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правління Держземагент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 Старокостянтинівському райо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Хмельницької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дання відомостей з Державного земельного кадастру у формі:</w:t>
            </w:r>
          </w:p>
          <w:p>
            <w:pPr>
              <w:pStyle w:val="Normal"/>
              <w:spacing w:lineRule="atLeast" w:line="15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 витягу з Державного земельного кадастру про:</w:t>
              <w:tab/>
            </w:r>
          </w:p>
          <w:p>
            <w:pPr>
              <w:pStyle w:val="Normal"/>
              <w:spacing w:lineRule="atLeast" w:line="15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15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емлі в межах території адміністративно-територіальних одиниць</w:t>
              <w:tab/>
            </w:r>
          </w:p>
          <w:p>
            <w:pPr>
              <w:pStyle w:val="Normal"/>
              <w:spacing w:lineRule="atLeast" w:line="15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15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15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15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меження у використанні земель</w:t>
              <w:tab/>
            </w:r>
          </w:p>
          <w:p>
            <w:pPr>
              <w:pStyle w:val="Normal"/>
              <w:spacing w:lineRule="atLeast" w:line="15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15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15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15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15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15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емельну ділянку</w:t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Витяги з державного земельного кадастр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итяг з Державного земельного кадастру або повідомлення про відмову у наданні відомостей з Державного земельного кадастру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тяг з Державного земельного кадастру або повідомлення про відмову у наданні відомостей з Державного земельного кадастр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тяг з Державного </w:t>
            </w:r>
          </w:p>
        </w:tc>
      </w:tr>
      <w:tr>
        <w:trPr/>
        <w:tc>
          <w:tcPr>
            <w:tcW w:w="9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дода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tLeast" w:line="15" w:before="20" w:after="2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15" w:before="20" w:after="2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15" w:before="20" w:after="2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15" w:before="20" w:after="2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15" w:before="20" w:after="2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15" w:before="20" w:after="2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15" w:before="20" w:after="2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 довідки, що містить узагальнену інформацію про землі (території)</w:t>
              <w:tab/>
            </w:r>
          </w:p>
          <w:p>
            <w:pPr>
              <w:pStyle w:val="Normal"/>
              <w:spacing w:lineRule="atLeast" w:line="15" w:before="20" w:after="2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15" w:before="20" w:after="2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15" w:before="20" w:after="2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15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 викопіювань з кадастрової карти (плану) та іншої картографічної документації</w:t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ого кадастру про земельну ділянку або повідомлення про відмову у наданні відомостей з Державного земельного кадаст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 Довідка, що містить узагальнену інформацію про землі (території) або повідомлення про відмову у її наданн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) Викопіювання з кадастрової карти (плану) та іншої картографічної документації Державного земельного кадастру або повідомлення про відмову у наданні відомостей з Державного земельного кадаст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правління Держземагент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 Старокостянтинівському райо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Хмельницької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виправлення помил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іна документу, в якому виявлено помилку (витяг, довідку з Державного земельного кадастру, викопіювання з картографічних матеріалів Державного земельного кадастру) заявникові за його бажанн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мова у виправленні поми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правління Держземагент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 Старокостянтинівському райо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Хмельницької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1. Видача довідки про: </w:t>
            </w:r>
          </w:p>
          <w:p>
            <w:pPr>
              <w:pStyle w:val="Normal"/>
              <w:spacing w:lineRule="atLeast" w:line="15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15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 наявність та розмір земельної частки (паю) </w:t>
            </w:r>
          </w:p>
          <w:p>
            <w:pPr>
              <w:pStyle w:val="Normal"/>
              <w:spacing w:lineRule="atLeast" w:line="15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15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) наявність у Державному земельному кадастрі відомостей про одержання у власність земельної ділянки у межах норм безоплатної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довідка про наявність та розмір земельної частки (па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) довідка про наявність у Державному земельному кадастрі відомостей про </w:t>
            </w:r>
          </w:p>
        </w:tc>
      </w:tr>
      <w:tr>
        <w:trPr/>
        <w:tc>
          <w:tcPr>
            <w:tcW w:w="9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дода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ватизації за певним видом її цільового призначення (використання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ержання у власність земельної ділянки в межах норм безоплатної приватизації за певним видом її цільового призначення (використання) або вмотивована відмова в її надан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правління Держземагент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 Старокостянтинівському райо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Хмельницької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150" w:after="15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омості з документації із землеустрою, що включена до Державного фонду документації із землеустро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правління Держземагент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 Старокостянтинівському райо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Хмельницької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150" w:after="15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ідка з державної статистичної звітності про наявність земель та розподіл їх за власниками земель, землекористувачами, угіддями (за даними форми 6-зе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правління Держземагент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 Старокостянтинівському райо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Хмельницької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150" w:after="15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ача витягу з Державного реєстру сертифікованих інженерів-землевпорядникі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тяг з Державного реєстру сертифікованих інженерів-землевпорядни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правління Держземагент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 Старокостянтинівському райо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Хмельницької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150" w:after="15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тяг з технічної документації про нормативну грошову оцінку земельної діля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правління Держземагент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 Старокостянтинівському райо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Хмельницької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150" w:after="15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ача витягу з Державного реєстру сертифікованих інженерів-геодезисті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тягу з Державного реєстру сертифікованих інженерів-геодезис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екології та природних ресурсів Хмельницької облдерж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викиди забруднюючих речовин в атмосферне повітря стаціонарними джерела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викиди забруднюючих речовин в атмосферне повітря стаціонарними джере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екології та природних ресурсів Хмельницької облдерж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спеціальне водокористуван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спеціальне водокористування</w:t>
            </w:r>
          </w:p>
        </w:tc>
      </w:tr>
      <w:tr>
        <w:trPr/>
        <w:tc>
          <w:tcPr>
            <w:tcW w:w="9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дода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екології та природних ресурсів Хмельницької облдерж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звіл на розміщення відході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звіл на розміщення відхо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екології та природних ресурсів Хмельницької облдерж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звіл на спеціальне використання природних ресурсів у межах територій та об'єктів природно-заповідного фонду загальнодержавного значен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звіл на спеціальне використання природних ресурсів у межах територій та об'єктів природно-заповідного фонду загальнодержавного зна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екології та природних ресурсів Хмельницької облдерж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звіл на спеціальне використання об'єктів тваринного світ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звіл на спеціальне використання об'єктів тваринного сві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екології та природних ресурсів Хмельницької облдерж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ларація про утворення відході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ларація про утворення відхо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спекція Державного архітектурно-будівельного контролю у 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кларація про початок виконання підготовчих робі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кларація про початок виконання підготовчих робі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спекція Державного архітектурно-будівельного контролю у 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40" w:leader="none"/>
              </w:tabs>
              <w:jc w:val="both"/>
              <w:rPr/>
            </w:pPr>
            <w:r>
              <w:rPr/>
              <w:t>Декларація про початок виконання будівельних робі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40" w:leader="none"/>
              </w:tabs>
              <w:jc w:val="both"/>
              <w:rPr/>
            </w:pPr>
            <w:r>
              <w:rPr/>
              <w:t>Декларація про початок виконання будівельних робі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спекція Державного архітектурно-будівельного контролю у 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40" w:leader="none"/>
              </w:tabs>
              <w:jc w:val="both"/>
              <w:rPr/>
            </w:pPr>
            <w:r>
              <w:rPr/>
              <w:t>Декларація про готовність об'єкта до експлуатації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40" w:leader="none"/>
              </w:tabs>
              <w:jc w:val="both"/>
              <w:rPr/>
            </w:pPr>
            <w:r>
              <w:rPr/>
              <w:t>Декларація про готовність об'єкта до експлуат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спекція Державного архітектурно-будівельного контролю у 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40" w:leader="none"/>
              </w:tabs>
              <w:jc w:val="both"/>
              <w:rPr/>
            </w:pPr>
            <w:r>
              <w:rPr/>
              <w:t>Дозвіл на виконання будівельних робі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40" w:leader="none"/>
              </w:tabs>
              <w:jc w:val="both"/>
              <w:rPr/>
            </w:pPr>
            <w:r>
              <w:rPr/>
              <w:t>Дозвіл на виконання будівельних робі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спекція Державного архітектурно-будівельного контролю у 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0"/>
                <w:rFonts w:eastAsia="Calibri"/>
              </w:rPr>
              <w:t>Сертифікат відповідності закінченого будівництвом об'єкта проектній документації, державним будівельним нормам, стандартам і правила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0"/>
                <w:rFonts w:eastAsia="Calibri"/>
              </w:rPr>
              <w:t>Сертифікат відповідності закінченого будівництвом об'єкта проектній документації, державним будівельним нормам, стандартам і правил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ветеринарної медицини у м. Старокостянтин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0"/>
                <w:rFonts w:eastAsia="Calibri"/>
              </w:rPr>
              <w:t xml:space="preserve">Експлуатаційні дозволи для потужностей (об'єктів): з переробки неїстівних продуктів тваринного походження; з виробництва, змішування та приготування кормових добавок, преміксів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0"/>
                <w:rFonts w:eastAsia="Calibri"/>
              </w:rPr>
              <w:t xml:space="preserve">Експлуатаційні дозволи для потужностей (об'єктів): з переробки неїстівних продуктів тваринного походження; з виробництва, змішування та </w:t>
            </w:r>
          </w:p>
        </w:tc>
      </w:tr>
      <w:tr>
        <w:trPr/>
        <w:tc>
          <w:tcPr>
            <w:tcW w:w="9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Rvts0"/>
                <w:rFonts w:eastAsia="Calibri" w:cs="Times New Roman" w:ascii="Times New Roman" w:hAnsi="Times New Roman"/>
              </w:rPr>
              <w:t>Продовження дода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Rvts0"/>
                <w:rFonts w:ascii="Times New Roman" w:hAnsi="Times New Roman" w:eastAsia="Calibri" w:cs="Times New Roman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0"/>
                <w:rFonts w:eastAsia="Calibri"/>
              </w:rPr>
              <w:t>і кормі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0"/>
                <w:rFonts w:eastAsia="Calibri"/>
              </w:rPr>
              <w:t>приготування кормових добавок, преміксів і корм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ветеринарної медицини у м. Старокостянтин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звіл на проведення заходів із залученням твар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звіл на проведення заходів із залученням тв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ветеринарної медицини у м. Старокостянтин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ксплуатаційний дозвіл для потужностей (об'єктів), які займаються виробництвом харчових продуктів, підконтрольних ветеринарній службі, та для арго продовольчих ринкі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ксплуатаційний дозвіл для потужностей (об'єктів), які займаються виробництвом харчових продуктів, підконтрольних ветеринарній службі, та для арго продовольчих рин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окостянтинівське міжрайонне управління Головного управління Держсанепідемслужби у 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сновок державної санітарно-епідеміологічної експертизи щодо об’єктів поводження з відхода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сновок державної санітарно-епідеміологічної експертизи щодо об’єктів поводження з відход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окостянтинівське міжрайонне управління Головного управління Держсанепідемслужби у 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ксплуатаційний дозвіл операторам потужностей (об’єктів), що здійснюють в Україні діяльність з виробництва та/або обігу харчових продуктів, підконтрольних санітарній служб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ксплуатаційний дозвіл операторам потужностей (об’єктів), що здійснюють в Україні діяльність з виробництва та/або обігу харчових продуктів, підконтрольних санітарній служб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окостянтинівське міжрайонне управління Головного управління Держсанепідемслужби у 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0"/>
                <w:rFonts w:eastAsia="Calibri"/>
              </w:rPr>
              <w:t>Висновок державної санітарно-епідеміологічної експертизи діючих об'єктів, у тому числі військового та оборонного призначен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0"/>
                <w:rFonts w:eastAsia="Calibri"/>
              </w:rPr>
              <w:t>Висновок державної санітарно-епідеміологічної експертизи діючих об'єктів, у тому числі військового та оборонного призна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окостянтинівське міжрайонне управління Головного управління Держсанепідемслужби у 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Rvts0"/>
                <w:rFonts w:eastAsia="Calibri"/>
              </w:rPr>
            </w:pPr>
            <w:r>
              <w:rPr/>
              <w:t>Висновок державної санітарно-епідеміологічної експертизи щодо документів, у яких обґрунтовуються обсяги викидів забруднюючих речовин в атмосферне повітря стаціонарними джерела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Висновок державної санітарно-епідеміологічної експертизи щодо документів, у яких обґрунтовуються обсяги викидів забруднюючих речовин в атмосферне повітря стаціонарними джерелам</w:t>
            </w:r>
          </w:p>
          <w:p>
            <w:pPr>
              <w:pStyle w:val="Normal"/>
              <w:jc w:val="both"/>
              <w:rPr>
                <w:rStyle w:val="Rvts0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Продовження дода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не управління Держсанепідслужби у 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звіл на проведення будь-яких діагностичних, експериментальних, випробувальних,  вимірювальних робіт на підприємствах, в установах, організаціях, діяльність яких пов'язана з використанням біологічних агентів, хімічної сировини, продукції та речовин з джерелами іонізуючого та неіонізуючого випромінювання і радіоактивних речов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звіл на проведення будь-яких діагностичних, експериментальних, випробувальних,  вимірювальних робіт на підприємствах, в установах, організаціях, діяльність яких пов'язана з використанням біологічних агентів, хімічної сировини, продукції та речовин з джерелами іонізуючого та неіонізуючого випромінювання і радіоактивних речов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не управління Держсанепідслужби у 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0"/>
                <w:rFonts w:eastAsia="Calibri"/>
              </w:rPr>
              <w:t>Висновок державної санітарно-епідеміологічної експертизи щодо продукції, напівфабрикатів, речовин, матеріалів та небезпечних факторів, використання, передача або збут яких може завдати шкоди здоров'ю люд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Rvts0"/>
                <w:rFonts w:eastAsia="Calibri"/>
              </w:rPr>
              <w:t>Висновок державної санітарно-епідеміологічної експертизи щодо продукції, напівфабрикатів, речовин, матеріалів та небезпечних факторів, використання, передача або збут яких може завдати шкоди здоров'ю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не управління Держсанепідслужби у 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0"/>
                <w:rFonts w:eastAsia="Calibri"/>
              </w:rPr>
              <w:t>Висновок державної санітарно-епідеміологічної експертизи щодо ввезення, реалізації та використання сировини, продукції (вироби, обладнання, технологічні лінії тощо) іноземного виробництва за умови відсутності даних щодо їх безпечності для здоров'я населен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0"/>
                <w:rFonts w:eastAsia="Calibri"/>
              </w:rPr>
              <w:t>Висновок державної санітарно-епідеміологічної експертизи щодо ввезення, реалізації та використання сировини, продукції (вироби, обладнання, технологічні лінії тощо) іноземного виробництва за умови відсутності даних щодо їх безпечності для здоров'я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не управління Держсанепідслужби у 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звіл на роботу з мікроорганізмами IІ – IV груп патогенності та рекомбінантними молекулами  ДН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звіл на роботу з мікроорганізмами IІ – IV груп патогенності та рекомбінантними молекулами  ДН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ловне управління Держсанепідслужби 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новок державної санітарно-епідеміологічної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державної санітарно-</w:t>
            </w:r>
          </w:p>
        </w:tc>
      </w:tr>
      <w:tr>
        <w:trPr/>
        <w:tc>
          <w:tcPr>
            <w:tcW w:w="9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ення дода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изи документації на розроблювані  техніку, технології, устаткування, інструменти тощ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ідеміологічної експертизи документації на розроблювані  техніку, технології, устаткування, інструменти тощ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nap.khmelnytsky.com/poslugi-tsentru/28-administrativni-poslugi/dozvilni-protseduri/159-perelik-dokumentiv-dozvilnogo-kharakteru-yaki-vidayutsya-cherez-dozvilnij-tsentr" \l "spoil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Головне управління ДСНС України у Хмельницькій області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кларація відповідності об'єкта вимогам законодавства  з питань пожежної безпе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кларація відповідності об'єкта вимогам законодавства  з питань пожежної безп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окостянтинівський РС ДС НС України у 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кларація відповідності об'єкта вимогам законодавства  з питань пожежної безпе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кларація відповідності об'єкта вимогам законодавства  з питань пожежної безп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жавна інспекція сільського господарства в 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0"/>
                <w:lang w:eastAsia="zxx" w:bidi="zxx"/>
              </w:rPr>
              <w:t xml:space="preserve">Дозвіл на зняття та перенесення ґрунтового покриву земельних ділянок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0"/>
                <w:lang w:eastAsia="zxx" w:bidi="zxx"/>
              </w:rPr>
              <w:t xml:space="preserve">Дозвіл на зняття та перенесення ґрунтового покриву земельних ділян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не управління Держземагентства у 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сновок державної експертизи землевпорядної документації щодо об’єктів, які підлягають обов’язковій державній експертиз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сновок державної експертизи землевпорядної документації щодо об’єктів, які підлягають обов’язковій державній експертиз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иторіальне управління Держгірпромнагляду 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звіл на виконання робіт підвищеної небезпеки та на експлуатацію (застосування) машин, механізмів, устаткування підвищеної небезпе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звіл на виконання робіт підвищеної небезпеки та на експлуатацію (застосування) машин, механізмів, устаткування підвищеної небезп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иторіальне управління Держгірпромнагляду 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кларація відповідності матеріально-технічної бази роботодавця вимогам законодавства з питань охорони праці та промислової безпе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кларація відповідності матеріально-технічної бази роботодавця вимогам законодавства з питань охорони праці та промислової безп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Державної автомобільної інспекції УМВС України у 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0"/>
                <w:rFonts w:eastAsia="Calibri"/>
              </w:rPr>
              <w:t>Погодження дорожнього перевезення небезпечних вантажі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0"/>
                <w:rFonts w:eastAsia="Calibri"/>
              </w:rPr>
              <w:t>Погодження дорожнього перевезення небезпечних вантаж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Державної автомобільної інспекції УМВС України у 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0"/>
                <w:rFonts w:eastAsia="Calibri"/>
              </w:rPr>
              <w:t>Погодження розміщення рекламоносіїв у межах смуги відведення автомобільних дорі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Rvts0"/>
                <w:rFonts w:ascii="Times New Roman" w:hAnsi="Times New Roman" w:eastAsia="Calibri" w:cs="Times New Roman"/>
              </w:rPr>
            </w:pPr>
            <w:r>
              <w:rPr>
                <w:rStyle w:val="Rvts0"/>
                <w:rFonts w:eastAsia="Calibri"/>
              </w:rPr>
              <w:t>Погодження розміщення рекламоносіїв у межах смуги відведення автомобільних доріг</w:t>
            </w:r>
          </w:p>
          <w:p>
            <w:pPr>
              <w:pStyle w:val="Normal"/>
              <w:jc w:val="both"/>
              <w:rPr>
                <w:rStyle w:val="Rvts0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9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Rvts0"/>
                <w:rFonts w:eastAsia="Calibri" w:cs="Times New Roman" w:ascii="Times New Roman" w:hAnsi="Times New Roman"/>
              </w:rPr>
              <w:t>Продовження дода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Державної автомобільної інспекції УМВС України у 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0"/>
                <w:rFonts w:eastAsia="Calibri"/>
              </w:rPr>
              <w:t>Дозвіл на участь у дорожньому русі транспортних засобів, вагові або габаритні параметри яких перевищують нормативн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0"/>
                <w:rFonts w:eastAsia="Calibri"/>
              </w:rPr>
              <w:t>Дозвіл на участь у дорожньому русі транспортних засобів, вагові або габаритні параметри яких перевищують норматив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культури, національностей та релігій Хмельницької облас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Rvts0"/>
                <w:rFonts w:eastAsia="Calibri"/>
              </w:rPr>
            </w:pPr>
            <w:r>
              <w:rPr/>
              <w:t>Дозвіл на проведення робіт на пам’ятках місцевого значення (крім пам’яток археології), їх територіях та в зонах охорон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Rvts0"/>
                <w:rFonts w:eastAsia="Calibri"/>
              </w:rPr>
            </w:pPr>
            <w:r>
              <w:rPr/>
              <w:t>Дозвіл на проведення робіт на пам’ятках місцевого значення (крім пам’яток археології), їх територіях та в зонах охоро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культури, національностей та релігій Хмельницької облас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Rvts0"/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одження відчуження або передачі пам’яток місцевого значення їхніми власниками чи уповноваженими ними органами іншим особам у володіння, користування або управлін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Rvts0"/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одження відчуження або передачі пам’яток місцевого значення їхніми власниками чи уповноваженими ними органами іншим особам у володіння, користування або управлі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культури, національностей та релігій Хмельницької облас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Rvts0"/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одження програм та проектів містобудівних, архітектурних і ландшафтних перетворень, будівельних, меліоративних, шляхових, земельних робіт, реалізація яких може позначитися на стані пам’яток місцевого значення, їх територій ї зон охорон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Rvts0"/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одження програм та проектів містобудівних, архітектурних і ландшафтних перетворень, будівельних, меліоративних, шляхових, земельних робіт, реалізація яких може позначитися на стані пам’яток місцевого значення, їх територій ї зон охоро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культури, національностей та релігій Хмельницької облас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ція дозволів на проведення археологічних розвідок, розкоп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ція дозволів на проведення археологічних розвідок, розкоп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культури, національностей та релігій Хмельницької облас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одження розміщення зовнішньої реклами (на пам’ятках місцевого значення в межах зон охорони таких пам’яток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одження розміщення зовнішньої реклами (на пам’ятках місцевого значення в межах зон охорони таких пам’я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мельницьке обласне управління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ісового та мисливськ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ісорубний квит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ісорубний квиток</w:t>
            </w:r>
          </w:p>
        </w:tc>
      </w:tr>
      <w:tr>
        <w:trPr/>
        <w:tc>
          <w:tcPr>
            <w:tcW w:w="9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вження дода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П «Хмельницьк-стандартметрологі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ідоцтво про атестаці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ідоцтво про атестаці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Головне державне управління охорони, використання і відтворення водних живих ресурсів та регулювання рибальства у 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одження проведення гідромеліоративних робіт у місцях, де перебувають водоплавні птахи, хутрові звірі, та промислового вилову риби в місцях, де розводяться бобри і хохул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одження проведення гідромеліоративних робі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не державне управління охорони, використання і відтворення водних живих ресурсів та регулювання рибальства у 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спеціальне використання водних біоресурсів у рибогосподарських водних об’єктах (їх частинах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звіл на спеціальне використання водних біоресурсів у рибогосподарських водних об’єктах (їх частин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не державне управління охорони, використання і відтворення водних живих ресурсів та регулювання рибальства у Хмель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ідтвердження законності вилучення водних біоресурсів з середовища їх існування та переробки продуктів ло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ідтвердження законності вилучення водних біоресурсів з середовища їх існування та переробки продуктів лов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руючий справами                                                                                                   В.Янзюк</w:t>
      </w:r>
    </w:p>
    <w:sectPr>
      <w:type w:val="nextPage"/>
      <w:pgSz w:w="11906" w:h="16838"/>
      <w:pgMar w:left="1843" w:right="737" w:gutter="0" w:header="0" w:top="127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ms Rmn;Times New Roman" w:hAnsi="Tms Rmn;Times New Roman" w:cs="Tms Rmn;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</w:pPr>
    <w:rPr>
      <w:rFonts w:ascii="Courier" w:hAnsi="Courier" w:cs="Courier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spacing w:before="480" w:after="0"/>
      <w:ind w:firstLine="851"/>
      <w:jc w:val="both"/>
    </w:pPr>
    <w:rPr>
      <w:rFonts w:ascii="Courier" w:hAnsi="Courier" w:cs="Courier"/>
      <w:spacing w:val="20"/>
      <w:sz w:val="22"/>
    </w:rPr>
  </w:style>
  <w:style w:type="paragraph" w:styleId="2">
    <w:name w:val="Основной текст с отступом 2"/>
    <w:basedOn w:val="Normal"/>
    <w:qFormat/>
    <w:pPr>
      <w:spacing w:before="360" w:after="0"/>
      <w:ind w:firstLine="567"/>
    </w:pPr>
    <w:rPr>
      <w:rFonts w:ascii="Courier" w:hAnsi="Courier" w:cs="Courier"/>
      <w:spacing w:val="2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1:46:00Z</dcterms:created>
  <dc:creator>ПИЕ</dc:creator>
  <dc:description/>
  <cp:keywords/>
  <dc:language>en-US</dc:language>
  <cp:lastModifiedBy>Admin</cp:lastModifiedBy>
  <cp:lastPrinted>2014-12-29T13:33:00Z</cp:lastPrinted>
  <dcterms:modified xsi:type="dcterms:W3CDTF">2015-01-15T21:46:00Z</dcterms:modified>
  <cp:revision>2</cp:revision>
  <dc:subject/>
  <dc:title>1</dc:title>
</cp:coreProperties>
</file>